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求意见表</w:t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3535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630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88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88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88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353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353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353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145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145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145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>总体评价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非常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基本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不太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非常不合理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基本理念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非常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基本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不太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非常不合理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基本内容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非常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基本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不太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非常不合理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实施建议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非常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基本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不太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非常不合理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修改意见和建议（可另附页）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  <w:u w:val="single"/>
        </w:rPr>
      </w:pPr>
      <w:r>
        <w:rPr>
          <w:rFonts w:eastAsia="华文仿宋" w:cs="Times New Roman" w:ascii="华文仿宋" w:hAnsi="华文仿宋"/>
          <w:sz w:val="28"/>
          <w:szCs w:val="28"/>
          <w:u w:val="single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姓名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8"/>
          <w:szCs w:val="28"/>
        </w:rPr>
        <w:t>性别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年龄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工作单位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职务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8"/>
          <w:szCs w:val="28"/>
        </w:rPr>
        <w:t>联系方式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" w:hAnsi="华文仿宋" w:eastAsia="华文仿宋" w:cs="Times New Roman"/>
          <w:sz w:val="28"/>
          <w:szCs w:val="28"/>
          <w:u w:val="single"/>
        </w:rPr>
      </w:pPr>
      <w:r>
        <w:rPr>
          <w:rFonts w:eastAsia="华文仿宋" w:cs="Times New Roman" w:ascii="华文仿宋" w:hAnsi="华文仿宋"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43:00Z</dcterms:created>
  <dc:creator>hawkzh</dc:creator>
  <dc:description/>
  <cp:keywords/>
  <dc:language>en-US</dc:language>
  <cp:lastModifiedBy>JSC</cp:lastModifiedBy>
  <dcterms:modified xsi:type="dcterms:W3CDTF">2012-12-11T04:45:00Z</dcterms:modified>
  <cp:revision>2</cp:revision>
  <dc:subject/>
  <dc:title>征求意见表</dc:title>
</cp:coreProperties>
</file>